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eg mit Hartz IV“ als Kriegserklärung an den deutschen Imperialismus und seinen weiteren Griff zur Weltmac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log</w:t>
      </w:r>
    </w:p>
    <w:p>
      <w:pPr>
        <w:pStyle w:val="Normal"/>
        <w:rPr>
          <w:rFonts w:ascii="Times New Roman" w:hAnsi="Times New Roman" w:cs="Times New Roman"/>
          <w:sz w:val="24"/>
          <w:szCs w:val="24"/>
        </w:rPr>
      </w:pPr>
      <w:r>
        <w:rPr>
          <w:rFonts w:cs="Times New Roman" w:ascii="Times New Roman" w:hAnsi="Times New Roman"/>
          <w:sz w:val="24"/>
          <w:szCs w:val="24"/>
        </w:rPr>
        <w:t>Die Bundestagswahlen vom September 2013 haben die kollektive Einheitspartei erschüttert. Der Versuch, eine Große Koalition aus CDU und SPD zu formieren, führte zur längsten Regierungsbildung in der Geschichte der BRD seit 1949. Die angestrebte „Regierung der nationalen Einheit“ bzw. „Regierung der nationalen Konzentration“ als parlamentarisch-demokratisches Grenzregime bürgerlicher Klassenherrschaft, hat große Probleme sich zu formieren. Die bürgerliche Arbeiterpartei SPD ziert sich, für eine weitere Verschärfung der Deflationspolitik verantwortlich zu zeichnen. Die Große Krise mit ihren politischen Implikationen hat somit den deutschen Imperialismus erre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m Strudel</w:t>
      </w:r>
    </w:p>
    <w:p>
      <w:pPr>
        <w:pStyle w:val="Normal"/>
        <w:rPr>
          <w:rFonts w:ascii="Times New Roman" w:hAnsi="Times New Roman" w:cs="Times New Roman"/>
          <w:sz w:val="24"/>
          <w:szCs w:val="24"/>
        </w:rPr>
      </w:pPr>
      <w:r>
        <w:rPr>
          <w:rFonts w:cs="Times New Roman" w:ascii="Times New Roman" w:hAnsi="Times New Roman"/>
          <w:sz w:val="24"/>
          <w:szCs w:val="24"/>
        </w:rPr>
        <w:t>Unsicherheit breitet sich im deutschen Imperialismus aus. Die gegenwärtigen Brüche im Kapitalismus mit dem Verlust der US-Hegemonie innerhalb der imperialistischen Kette überfordern auch den deutschen Imperialismus. Die längsten Verhandlungen zur Regierungsbildung seit 1949 legen davon Zeugnis ab. Die neu gebildete „Regierung der nationalen Einheit“ ist die Antwort des deutschen Imperialismus auf den weltweiten Umbruch. Mit diesem parlamentarisch-demokratischen Grenzregime bürgerlicher Klassenherrschaft versucht die deutsche Bourgeoisie die ökonomischen, sozialen und politischen Folgen des Umbruchs zu bewältigen. Im Hintergrund steht der bürgerliche Ausnahmestaat (Bonapartismus, Diktatur, Faschismus). Der deutsche Imperialismus wird diesen weltweiten Umbrüchen mit einer Radikalisierung seiner Deflationspolitik im Allgemeinen und von Hartz IV im Besonderen begegnen. Es ist auch möglich, daß ein Hartz V verabschiedet wird. Die derzeit diskutierten beträchtlichen Verschärfungen in Hartz IV, könnte man als Hartz V bezeichnen. Die „Regierung der nationalen Einheit“ läßt dem deutschen Kapital freie Hand, um jederzeit auf die sich verschärfende Große Krise reagieren zu können. Der Koalitionsvertrag für die Große Koalition sind nur Absichtserklärungen. Das einzige Ziel der Großen Koalition bzw. der „Regierung der nationalen Einheit“ ist die Verteidigung der Weltmarktstellung des deutschen Imperialismus. Auf diese Weise wäre es am einfachsten ein Hartz V durchzusetzen. Die Mehrheit im Bundestag und die Mehrheit im Bundesrat wären für Hartz V vorhanden und auch die Möglichkeit der Verfassungsänderung. Im parlamentarisch-demokratischen Bereich sind nun auch Änderungen an der Verfassung möglich. Es ist dann nicht so dringlich, einen Notstand zu proklamieren, um die Verfassung teilweise oder ganz außer Kraft zu setzten. Mit dieser neuen Regierung hat das Kapital relativ freie Hand für eine Radikalisierung der Deflationspolitik. Das deutsche Kapital wird versuchen, die sich vertiefenden deflationären Tendenzen mit einer Deflationspolitik zu bekämpfen, also Feuer mit Öl und das Resultat wird eine Katastrophe sein. Eine Radikalisierung der Deflationspolitik wird einhergehen mit dem Vorrücken des bürgerlichen Ausnahmestaates, vor allem in die Arbeiterklasse. Eine Deflationspolitik kann in letzter Konsequenz immer nur repressiv umgesetzt werden. Das eine ist ohne das andere nicht zu haben. Der Weg in den bürgerlichen Ausnahmestaat geht über Hartz IV. Im Hartz IV-System materialisiert sich die Deflationspolitik und auch gleichzeitig der bürgerliche Ausnahmestaat. Das Hartz IV-System stellt die innere Schiene der Repression dar, vermittelt die Deflationspolitik mit den autoritären Tendenzen des bürgerlichen Ausnahmestaates, welche beide die Arbeiterklasse fest umklammern. Ohne Hartz IV keine Deflationspolitik und keine Deflationspolitik ohne Hartz IV und ohne Tendenzen zu einem bürgerlichen Ausnahmestaat keine Deflationspolitik. Das Modell Deutschland ist nicht nur durch die Hegemonie der Weltmarktsektoren über die Binnenmarktsektoren des Kapitals bestimmt, sondern gleichzeitig auch durch die Repression einer präventiven Konterrevolution/präventiver Counterinsurgency. Die Arbeiterklasse wird zum Verzicht gezwungen und über Hartz IV wird die absolute Verelendung organisiert. Auf diese Weise wird das Wertgesetz in Richtung auf seinen Begriff gebracht und auch die Reproduktionsbedingungen der Ware Arbeitskraft negativ modifiziert. Der autoritäre Staat ist die Antwort der deutschen Bourgeoisie auf die Große Krise. Die „Regierung der nationalen Einheit“ bzw. Große Koalition ist nur ein Durchgangsstadium zum autoritären Staat, bereitet diesen vor und dieses Durchgangsstadium ist auch nicht notwendig, die deutsche Bourgeoisie kann ohne weiteres gleich in diesen marschieren, ohne einen Umweg. Auch ein Scheitern der „Regierung der nationalen Einheit“ ist für die deutsche Bourgeoisie kein Rückschlag. Es gibt noch andere Optionen. Die Repression marschiert. In Hamburg wird eine Demonstration gegen die Wohnungspolitik des Hamburger Senats grundgesetzwidrig gestoppt und somit Ausschreitungen provoziert, wobei auch traditionellerweise V-Leute zum Einsatz kommen. Die Polizei erklärt, daß dabei Polizeistationen angegriffen worden sind. Jedoch gibt es dafür keine Beweise. Daraufhin werden ganze Stadtteile zur „Gefahrenzone“ erklärt und damit jede Demonstration verhindert. Diese „Gefahrenzone“ ist so groß wie eine deutsche Großstadt mit mehr als 100.000 Einwohnern. In diesen „Gefahrenzonen“ herrscht ein tendenzielles Notstandsrecht. Es sind nun verdachtsunabhängige Kontrollen und Durchsuchungen von Personen und deren Gepäck möglich. Das Ausnahmerecht setzt sich tendenziell durch, wenn die Klassenwidersprüche nicht mehr ohne weites zu beherrschen sind. In Hamburg wird mit dem Ausnahmerecht experimentiert, da auch in Deutschland Revolten drohen. Die Reaktion des bürgerlichen Staates hat nichts mit den Auseinandersetzungen zu tun, diese dienen nur der Begründung des Ausnahmerechts. Es gab in den letzten Jahrzehnten viele dieser Vorfälle und niemals benötigte man dieses Ausnahmerecht. Es zeigen sich also auch hier Tendenzen einer Strategie der Spannung. Das parlamentarische Grenzregime der „Regierung der nationalen Einheit“ zeigt Wirkung. Nach Protesten und Kritik wurde dann das „Gefahrengebiet“ verkleinert und auf das Umfeld der Polizeistationen begrenzt. Letztlich wurde es ganz aufgehoben. Die ganze Operation ist ein Testballon und dient der Vorbereitung der Verschärfung der Repression, welche notwendig ist, die Deflationspolitik abzustützen. Die autoritären deutsch-nationalen Tendenzen kristallisieren sich in der AfD (Alternative für Deutschland) und diese Tendenzen werden von der SPD mit der Notstandspolitik übernommen, während die CSU die Einwanderung von EU-Bürgern und deren Bezug von Hartz IV ins Visier nimmt. Beides Felder, welche die AfD für sich reklamiert hatte; die Programmatik der AfD wird teilweise von den anderen Parteien übernommen. Dieses besondere Art des Notstands ist ein Bruch mit der Geschichte der BRD und weist auf die Weimarer Republik zurück. In der Weimarer Republik war die SPD nicht nur Opfer autoritärer Entwicklungen, sondern auch Treiber dieser Entwicklungen. Noske und die Konterrevolution 1918 und für die heutige Entwicklung eine bessere Analogie der Blutmai 1929 in Berlin unter dem sozialdemokratischen Polizeipräsidenten Zörgiebel. Die autoritären Tendenzen sind in Deutschland auf dem Vormarsch. So ist der deutsche Imperialismus auch dabei, einseitig die völkerrechtlichen Vereinbarungen innerhalb der EU über die soziale Absicherung von EU-Bürgern zu brechen. Es stehen unter bestimmten Voraussetzungen auch EU-Bürgern Hartz IV zu. Die Bundesregierung versucht diese Voraussetzungen an die Arbeitssuche zu binden, während die anderen EU-Staaten und die EU-Kommission dies nicht als Voraussetzung sieht. Der Europäische Gerichtshof soll entscheiden. Würde das Kriterium der Arbeitssuche entfallen, dann müßte dies auch auf die deutschen Staatsbürger angewendet werden und damit würde Harz IV in Frage gestellt werden. Jedoch wird der deutsche Imperialismus sein Harz IV verteidigen gegen die Arbeiterklasse und gegen seine Weltmarktkonkurrenten. Entweder bricht der deutsche Imperialismus als stärkste Macht diese völkerrechtlichen Vereinbarungen offen oder zwingt den Europäischen Gerichtshof einen Willen auf, bzw. unterläuft das Urteil.</w:t>
      </w:r>
    </w:p>
    <w:p>
      <w:pPr>
        <w:pStyle w:val="Normal"/>
        <w:rPr>
          <w:rFonts w:ascii="Times New Roman" w:hAnsi="Times New Roman" w:cs="Times New Roman"/>
          <w:sz w:val="24"/>
          <w:szCs w:val="24"/>
        </w:rPr>
      </w:pPr>
      <w:r>
        <w:rPr>
          <w:rFonts w:cs="Times New Roman" w:ascii="Times New Roman" w:hAnsi="Times New Roman"/>
          <w:sz w:val="24"/>
          <w:szCs w:val="24"/>
        </w:rPr>
        <w:t>Hartz IV ist der Kern der deutschen Deflationspolitik, wie der Kern der autoritären Tendenzen im bürgerlichen Klassenstaat, denn der Hartz IV-Apparat ist direkt auf die Arbeiterklasse justiert. Hier geht es unmittelbar um die soziale und politische Kontrolle der Arbeiterklasse. Die repressiven Staatsapparate beziehen sich derzeit nur mittelbar auf die Arbeiterklasse und haben das unruhigere Kleinbürgertum im Visier. Der Hartz IV-Apparat ist eine Arbeitslosenpolizei und tendenziell eine Betriebspolizei und arbeitet auch mit den Methoden einer Geheimpolizei. Dieser Hartz IV-Apparat organisiert die Vorfeldaufklärung in der Arbeiterklasse für die repressiven Staatsapparate. Die sozialen Staatsapparate organisieren die kollektive Reproduktion der Arbeiterklasse und übten schon immer eine Kontrollfunktion gegenüber der Arbeiterklasse aus. Jedoch mit Hartz IV erhöhte sich der Grad der Kontrolle und Überwachung derart, daß die verfassungsmäßigen Grundrechte im Normalfall bzw. im Normalvollzug von Hartz IV nicht mehr gewahrt werden. Hartz IV entrechtet systematisch die Arbeitslosengeld II-Bezieher, wie auch die Lohnarbeiter, welche mit Hartz IV aufstocken müssen. Die Hartz IV-Bezieher werden einer Sonderbehandlung unterworfen und nähern sich tendenziell der Situation von Strafgefangenen oder Insassen der offenen Psychiatrie an. Der Hartz IV-Apparat arbeitet systematisch gegen die Verfassung der BRD und ignoriert diese. Nur, wenn die Hartz IV-Bezieher vor dem Sozialgericht klagen, kann die parlamentarisch-demokratische Klassenjustiz eingreifen und die verfassungsmäßige Ordnung wieder herstellen. Jedoch, wenn nicht geklagt wird, gibt es auch kein Eingreifen der parlamentarisch-demokratischen Klassenjustiz und die Kläger sind nur die Ausnahmen von der Regel, welche sich der Willkür des Hartz IV-Apparates unterwerfen. Die systematische Entrechtung der industriellen Reservearmee und der prekären Randbelegschaften ist das Ziel von Hartz IV und zielt in der Tendenz auf die Arbeiterklasse als Ganzes. Das Hartz IV-System setzt die Disziplinierung bzw. Zerschlagung der Gewerkschaften, offen oder verdeckt, voraus. Und dieses Ziel wurde mit Hartz IV realisiert. Der bürgerliche Staat forderte von den Gewerkschaften die Unterwerfung und die Gewerkschaftsbürokratie kapitulierte. Es gab keinen organisierten Protest der Gewerkschaften gegen Hartz IV und es wurde auch in der Frage der Öffnungsklauseln im Flächentarifvertrag kapituliert. Der bürgerliche Staat drohte bei Verweigerung in dieser Frage staatliche Öffnungsklauseln einzuführen, was ein massiver Angriff auf das verfassungsmäßige Recht der Tarifautonomie bedeutet. Statt Widerstand zu leisten und die Massen zu mobilisieren, kapitulierte die Gewerkschaftsbürokratie und führte selbst Öffnungsklauseln ein. Der Massenprotest gegen Hartz IV, vor allem in Ostdeutschland, wurde nur scheinbar unterstützt. Und die große Massendemonstration am 1. November 2003 mit 100.000 Teilnehmern, welche selbständig von sozialen Gruppen und gegen die DGB-Bürokratie organisiert wurde, zeigt das Potential an, was möglich gewesen wäre, wenn man sich nicht unterworfen hätte. Mit dieser Kapitulation der DGB-Bürokratie vor dem bürgerlichen Staat wurde Hartz IV erst möglich und die Gewerkschaften zum Teil zerschlagen und als eine Art Arbeitsfront in den bürgerlichen Staat eingebaut, denn die relative Tarifautonomie der Gewerkschaften ist partiell durch Hartz IV zerstört worden. Mit Hartz IV wurde der Qualifikationsschutz und der Tarifohnschutz zerschlagen. Es muß nun jede Arbeit angenommen werden, es sei denn, sie ist sittenwidrig. Nun ist jede Arbeit zumutbar, auch wenn sie unter der Qualifikation und unter dem Tariflohn liegt. Die Beweislast wurde umgekehrt und dabei wurde der Weg der parlamentarisch-demokratischen Klassenjustiz verlassen. Nun muß der Erwerbslose beweisen, daß die Arbeit für ihn nicht zumutbar ist und nicht mehr das Arbeitsamt. Dies ist in der Realität kaum möglich. Die Umkehr der Beweislast ist der erste Schritt in ein Sonderrechtssystem. Auf diesem Wege ist die industrielle Reservearmee dazu gezwungen, die Tarifverträge zu unterlaufen, was zur Folge hatte, daß diese sich weiter auffächerten und der Reallohn weiter herabsank. Die relative Tarifautonomie ist damit weitgehend beseitigt. Die historische Mission der Gewerkschaften ist die Eindämmung der Konkurrenz der Lohnarbeiter untereinander. Dieses kann nicht mehr geleistet werden, wenn der bürgerliche Staat die industrielle Reservearmee zur Arbeitspflicht (Arbeit um jeden Preis) zwingt. Wer der Arbeitspflicht nicht nachkommt, wird sanktioniert. Die Regelleistung wird um einen bestimmten Betrag gekürzt oder im Wiederholungsfall ganz eingestellt. Eine Regelung, welche erst im deutschen Faschismus im Jahre 1935 mit der Arbeitspflicht eingeführt wurde. Es droht also der Sturz in die Wohnungslosigkeit und in die absolute Verelendung mit Ausblick auf den Hungertod oder den Tod auf der Straße. Der bürgerliche Staat exekutiert. Die Folgen sind diesem egal. Das Überleben hängt dann ganz allein vom Überlebenswillen des Sanktionierten ab, d.h. von der Möglichkeit des Zurückgreifens auf Überlebensstrategien und private Beziehungen bzw. Alltagskriminalität. Vorgeschaltet werden kann dann noch die Zwangsarbeit, mit dem gleichen Set an Sanktionen. Diese Hartz IV-Zwangsarbeit ist kein Arbeitsverhältnis, sondern ein Sozialrechtverhältnis; d.h. es gibt keinen Lohn, sondern nur eine Aufwandsentschädigung. Es gelten damit auch im Grundsatz nicht die Arbeitsschutzgesetze und es darf kein Betriebsrat gebildet werden, wie auch die Gewerkschaften dürfen dort zwar organisieren, aber keine Kampfmaßnahmen ergreifen. Diese gänzliche Entrechtung dient dazu, die industrielle Reservearmee in die Randbelegschaften, hauptsächlich dort in die Fraktion der prekären Arbeitsverhältnisse (befristete Arbeitsverhältnisse, Leiharbeit, Werkvertragsverträge, sozialversicherungsfreie Arbeitsverhältnisse, Scheinselbständigkeit) zu transformieren. Der Regelsatz ist für die gesellschaftlich notwendige Reproduktion zu niedrig. Diese gelingt nur, wenn die Armespeisungen, welche heute als „Tafeln“ bezeichnet werden, wie auch Kleiderkammern und Möbelkammern in Anspruch genommen werden. Hartz IV ist nichts anderes als eine Rationierung der gesellschaftlichen Reproduktion der Arbeiterklasse und greift immer weiter auf die Gesundheitsversorgung über. Und auch die „Tafeln“ kommen an ihre Grenzen. So besteht die Möglichkeit, minderwertige bzw. verdorbene Nahrungsmittel in den Kreis der Tafelnutzer einfließen zu lassen und sogar auch hier auch kostenlose und unkontrollierte Human- Experimente an den Nahrungsmitteln oder durch die Nahrungsmittel über die Tafelnutzer durchzuführen (z.B. kostenloser und unkontrollierter Test Gen- veränderten Nahrungsmitteln) und damit in letzter Konsequenz Vernichtung der „überschüssigen“ und damit minderwertigen Ware Arbeitskraft durch minderwertige Nahrungsmittel bzw. durch ein zu geringes Quantum an Nahrungsmitteln. Die Hartz IV-Bezieher können eben nicht ihre Nahrungsmittel frei einkaufen und sind von den „Tafeln“ abhängig. Nur Strafgefangene und Insassen der Psychiatrie sind dem bürgerlichen Staat und seinen möglichen Experimenten noch ungeschützter ausgeliefert. In den USA werden und wurden schon immer Human-Experimente an Strafgefangenen und Insassen der Psychiatrie ausgeführt und dies ist auch in Deutschland nicht unbekannt. Diese Muster können auch auf die Hartz IV-Bezieher übertragen werden. Die Tendenzen zur absoluten Verelendung treten so massiv auf, daß Hartz IV-Empfänger und Rentner/Pensionäre bei einigen „Tafeln“ in Hamburg abgewiesen werden müssen. Dies ist nur die Spitze des Eisberges. Die „Tafeln“ sind nicht mehr in der Lage, flächendeckend die Ernährung zu garantieren. Die Rationierung und Sanktionierung des Hartz IV-Systems hat eine Tendenz zur Vernichtung immanent in sich. Die Zwangsumzüge in Armutsquartiere nehmen zu. Um dies zu verhindern, werden immer mehr Wohnungskosten aus dem Regelsatz bezahlt und die „Tafeln“ in Anspruch genommen. In Potsdam überlegte eine Wohnungsbaugenossenschaft mit dem Namen „Karl Marx“, ob man nicht die Hartz IV-Bezieher von Potsdam außerhalb in ein altes Plattenbauviertel einquartieren sollte, um Platz für Mieter aus den Kernbelegschaften zu schaffen und so die Mieten in Potsdam zu senken. In letzter Konsequenz droht ein Armutsghetto in Form der faschistischen Ghettos mit Wachtürmen und Stacheldraht. Dies erzwingt Widerstand. Dem bürgerlichen Staat erscheint der Hartz IV-Bezieher als „Sicherheitsrisiko“ und wird mit Repression antworten, denn Widerstand gefährdet das Modell Deutschland mit seinen enormen Handelsbilanzüberschüssen. Hartz IV ermöglicht die Handelsbilanzüberschüsse des deutschen Imperialismus auf Kosten vor allem der anderen Weltmarktkonkurrenten im Euro -Block und ebenfalls im übrigen Weltmarkt mit ihren Handelsbilanzdefiziten, aber vor allem auch steht diesen Handelsbilanzüberschüssen deutliche Tendenzen der absoluten Verelendung der deutschen Arbeiterklasse gegenüber. Dem Reichtum des Kapitals steht auch in Deutschland die Unterernährung von Teilen der Arbeiterklasse gegenüber. Über Hartz IV wird die Selektion zwischen ausbeutungsfähiger Ware Arbeitskraft und nicht-ausbeutungsfähiger Ware Arbeitskraft vollzogen. Der Kreis der Ware Arbeitskraft, welche nicht mehr ausbeutungsfähig ist, erhält einen niedrigeren gesellschaftlichen Reproduktionssatz, welcher so niedrig ist, daß die gesellschaftlich notwendige Reproduktion nicht mehr in allen Punkten gelingt, als der Kreis der Ware Arbeitskraft, welche sich zumindest tendenziell als Ausbeutungsmaterial für das Kapital realisieren kann. Der „überflüssigen“ Ware Arbeitskraft droht der Gnadentod in der stummen Euthanasie der absoluten Verelendung. Vor allem gehört zu dieser Selektion die Selektion nach der politischen Zuverlässigkeit. Wer als „politisch“ unzuverlässig erfaßt wurde, wird in die Kategorie der „überflüssigen“ Ware Arbeitskraft selektiert. Die Kategorie der „überflüssigen“ Ware Arbeitskraft erfaßt nicht nur die Lohnarbeiter, welche objektiv für die Kapitalverwertung vernutzt und verbraucht sind, sondern auch diejenigen, welche ihre proletarischen Klasseninteressen konsequent vertreten. Die Randbelegschaften im zweiten Arbeitsmarkt können nur existieren, wenn der Niedriglohn mit einer sozialen Transferleistung vermittelt wird. So wird dann ergänzend Arbeitslosengeld II bezogen und damit bleibt die Randbelegschaft immer noch unter der Kontrolle des Hartz IV-Apparates. Da aufgrund des Absinkens des Reallohns sich der Niedriglohnsektor immer weiter ausdehnt, dehnt auch gleichzeitig sich die Macht des Hartz IV-Apparates aus. Es steht zu befürchten, daß bei Streikmaßnahmen dann zumindest für die Dauer des Streiks, der ergänzende Bezug von Arbeitslosengeld II eingestellt wird, wenn nicht gar ganz. Die Eingriffsmöglichkeiten gegen die Gewerkschaften und die relative Tarifautonomie können so jederzeit ausgeweitet werden, sollten die Randbelegschaften sich vermehrt autonom gegen die Zustände des zweiten prekären Arbeitsmarktes wehren bzw. sollten die Gewerkschaften die Randbelegschaften offensiv vertreten. Schon die Drohung des bürgerlichen Staates über seine Hartz IV-Apparate diszipliniert die Gewerkschaftsbürokratie, sich zu sehr in den Niedriglohnsektor einzumischen. Es steht hier nicht nur der einzelne Erwerbslose unter dem Druck und der Kontrolle des Hartz IV-Apparates, sondern die ganze Familie, da über den Begriff Bedarfsgemeinschaft eine Sippenhaft organisiert wurde. Die ganze Bedarfsgemeinschaft und nicht nur der Antragsteller stehen unter dem Diktat der Arbeitspflicht, auch wenn ergänzend Hartz IV bezogen wird. Auf diese Weise sollen die Zuflüsse von Arbeitslosengeld II abgesenkt werden. Flankiert wird dies von einer Bedürftigkeitsprüfung vor Ort, welche mit Hausdurchsuchungen und Razzien zu vergleichen sind. Um jedoch überhaupt das Arbeitslosengeld II beziehen zu können, muß erst einmal eine Bedürftigkeit nachgewiesen werden. Hier werden das Einkommen und das Vermögen der Bedarfsgemeinschaft geprüft. Sind die finanziellen Mittel zu hoch, wird kein Arbeitslosengeld II gewährt und das Vermögen muß erst für den Unterhalt aufgebraucht werden. Ist das Einkommen der Bedarfsgemeinschaft zu hoch, wird ebenfalls kein Hartz IV gewährt und der Antragsteller soll von der Bedarfsgemeinschaft versorgt werden und erscheint auch nicht in der Arbeitslosenstatistik und ist somit nicht formal arbeitslos. Hartz IV schüchtert auch die Kernbelegschaften ein, wie auch die Gewerkschaften. Auf diese Weise werden die Eroberungen der Arbeiterklasse im Kapitalismus zerstört. Damit ist Hartz IV ein Moment der Methoden der absoluten Mehrwertproduktion, welche auf die absolute Verlängerung des Arbeitstages zielt und eine Ausnahmeform gegenüber den Methoden der relativen Mehrwertproduktion ist, welche auf die relative Verlängerung des Arbeitstages zielt, d.h, konkret über die Erhöhung der Produktivkraft der Arbeit. Das Kapital greift in Krisensituationen auf die Methoden der absoluten Mehrwertproduktion zurück und muß damit auch gleichzeitig die Eroberungen der Arbeiterklasse im Kapitalismus angreifen und so auch die Gewerkschaften als Verteidigungsorganisationen des Proletariats. Dies geschieht dann, wenn das Kapital glaubt, sich nicht anders retten zu können. Die Methoden der absoluten Mehrwertproduktion verstärken die Tendenzen zu absoluten Verelendung, während die Methoden der relativen Mehrwertproduktion zentral die relative Verelendung des Proletariats beinhalten. Umso mehr die deflationären Tendenzen um sich greifen, desto mehr ergibt sich für das Kapital die Notwendigkeit, auf die Methoden der absoluten Mehrwertproduktion zurückzugreifen und damit auch auf den bürgerlichen Ausnahmestaat. Der Rückgriff auf die Methoden der absoluten Mehrwertproduktion verträgt sich nicht mit einem parlamentarisch-demokratischen Klassenregime der Bourgeoisie. So nehmen zwar die Exporte quantitativ zu und damit der Umsatz, jedoch fallen die Exportpreise für deutsche Exportwaren, .d.h. der Profit sinkt. Nicht der Umsatz ist entscheidend, sondern der Profit Die Zunahme der deutschen Exporte ist nur möglich bei sinkenden Preisen möglich und dies erfordert dann eine Deflationspolitik. Umso stärker die deutschen Exportumsatzerlöse steigen, desto mehr nimmt das Handelsbilanzungleichgewicht zu und desto mehr steigt die deflationäre Tendenz im Weltmarkt an. Der Preisdruck wird an die Kern- und vor allem Randbelegschaften weitergegeben. Das Modell Deutschland konkurriert immer mehr mit China und muß damit die gesellschaftliche notwendige Reproduktion der Arbeiterklasse senken. Mit Hartz IV wurde die Grundlage für diese deutsche Lohndumpingspolitik gelegt. Der quantitativ ansteigende deutsche Export führt so zu einer deutlichen Zunahme der relativen und absoluten Verelendung der Arbeiterklasse. Die Export-Profite des deutschen Kapitals sind auf der anderen Seite die Verluste und Schulden der Weltmarktkonkurrenten, d.h. die Zahlungsunfähigkeit der Weltmarktkonkurrenten entwertet die Profite des deutschen Weltmarktkapitals. Zudem werden die Export-Profite auch im fiktiven Kapital angelegt. Dort sind diese Export-Profite besonders gefährdet. Das deutsche Kapital zerstört damit seine eigene Zulieferkette.</w:t>
      </w:r>
    </w:p>
    <w:p>
      <w:pPr>
        <w:pStyle w:val="Normal"/>
        <w:rPr>
          <w:rFonts w:ascii="Times New Roman" w:hAnsi="Times New Roman" w:cs="Times New Roman"/>
          <w:sz w:val="24"/>
          <w:szCs w:val="24"/>
        </w:rPr>
      </w:pPr>
      <w:r>
        <w:rPr>
          <w:rFonts w:cs="Times New Roman" w:ascii="Times New Roman" w:hAnsi="Times New Roman"/>
          <w:sz w:val="24"/>
          <w:szCs w:val="24"/>
        </w:rPr>
        <w:t>Für die Randbelegschaften verdoppelt sich das Kapitalkommando. Sie sind unmittelbar dem Kommando des jeweiligen atomisierten Einzelkapitals unterworfen, wie auch gleichzeitig dem Kommando des bürgerlichen Staates als ideeller Gesamtkapitalist. Die Kernbelegschaften sind hingegen unmittelbar nur dem individuellen Kapitalkommando des atomisierten Einzelkapitals unterworfen. Und die industrielle Reservearmee ist unmittelbar nur unter dem Diktat des ideellen Gesamtkapitalisten subsumiert. Es haben die industrielle Reservearmee und die Randbelegschaften die geringste Handlungsfreiheit und weisen die Kernbelegschaften und alle ihre einzelnen Glieder damit darauf hin, daß sie bei Widerstand gegen die Deflationspolitik etwas zu verlieren haben. Hartz IV vertieft die Spaltungen zwischen den Kern- und Randbelegschaften, sowie der industriellen Reservearmee. Die Kontrolle der Randbelegschaften und der industriellen Reservearmee kann auch über Sicherheitsüberprüfungen auf die Kernbelegschaften ausgedehnt werden. Wer die Sicherheitsüberprüfung nicht erfolgreich abschließt, wird aus den Kernbelegschaften ausgestoßen und stürzt in die industrielle Reservearmee oder in den prekären zweiten Arbeitsmarkt. Die Sicherheitsüberprüfungen werden auch in den Randbelegschaften exekutiert, jedoch stellt dort das zentrale Moment der Kontrolle und Überwachung der industriellen Reservearmee und der Randbelegschaften das „normale“ bürokratische Verfahren der Verwaltung der Armut der industriellen Reservearmee und der Randbelegschaften dar. Hinter den normalen bürokratischen Waffen der Armutsverwaltung verbergen sich die tiefen und schwarzen Informationskanäle zwischen bürgerlichen Staat (und hier vor allem mit den repressiven Staatsapparaten) und Kapital, welche die offiziellen bürokratischen Datensätze komplementieren. Dieses Verfahren reicht im Normalfall aus, um die Kontrolle der industriellen Reservearmee und der Randbelegschaften zu gewährleisten. So ist der Hartz IV-Apparat die erste Linie eines sich aufbauenden bürgerlichen Ausnahmestaates und damit wäre er auch das ein primäre Ziel für eine proletarische Revolte. Eine Revolte gegen Hartz IV gefährdet die die Deflationspolitik des deutschen Imperialismus und damit auch den deutschen Weltmarktanteil am Weltmarkt. Widerstand gegen Hartz IV gefährdet aus Sicht der Bourgeoisie die nationale Sicherheit, bzw. die Staatssicherheit der BRD. Die kollektive Einheitspartei, bzw. die staatstragende Koalition aus CDU/CSU, FDP, SPD, die Grünen, Alternative für Deutschland bis hinein in die Linkspartei, wie auch die DGB-Bürokratie stehen fest hinter Hartz IV. Es mag in diesem deflationären Hartz IV-Block sehr wohl partielle Differenzen über die konkrete Form und Ausgestaltung von Hartz IV geben, doch Hartz IV als Ganzes wird nicht in Frage gestellt. Ein Angriff auf Hartz IV stellt für die deutsche Bourgeoisie somit ein Angriff auf die Souveränität des deutschen Staates dar. Hartz IV ist die innere Feinderklärung an die deutsche Arbeiterklasse und ihre Massenorganisationen. So ist jeder Widerstand gegen Hartz IV ein Feindverhalten. Hier kommen die Tendenzen der Freund-Feinderkennung und damit der bürgerliche Ausnahmestaat auf. Carl Schmitt steht stumm Pate bei Hartz IV. Der Angriff auf Hartz IV stellt konkret die Systemfrage in Deutschland, der Angriff auf die jeweilige Deflationspolitik in jedem Land stellt in jedem Land konkret die Systemfrage. Das Kapital versucht von dieser Frage abzulenken, indem es die Kritik auf die Euro-Währung umleitet. Das Euro-System ist nur eine Form der Deflationspolitik, nicht aber die Deflationspolitik selbst. Eine Deflationspolitik und auch Hartz IV kann es auch bei einer anderen Währung geben bzw. gab es im Falle Deutschlands. Die derzeitige deutsche Deflationspolitik ist älter als der Euro. Das Kapital gibt eher den Euro als Währung auf, als Hartz IV. Auch bei der Wiederherstellung der nationalen Währungen in Südeuropa muß gerade dort wegen des Ausstiegs aus dem Euro, die Deflationspolitik ebenfalls verschärft werden, denn diese Staaten wären zu hoch verschuldet und werden relativ vom Weltmarkt abgeschnitten. Um die Euro-Fessel zu sprengen, ist der Angriff auf die Deflationspolitik primär, konkret, um die Euro-Fessel zu sprengen ist es notwendig Hartz IV zu zerschlagen. Die Deflationspolitik hat das materielle Primat gegenüber den Euro. Die Deflationspolitik und damit Hartz IV angreifen, heißt den Euro angreifen. Aber: den Euro angreifen heißt eben nicht, daß dies organisch ein Angriff auf die Deflationspolitik ist. Die Deflationspolitik im Allgemeinen und Hartz IV im konkreten ist die materielle Basis des Euro. Unter den Bedingungen des Modell Deutschland kann es nur einen deflationären Euro geben. Ein Bruch mit der Deflationspolitik im Allgemeinen und mit Hartz IV im konkreten schwächt das Modell Deutschland und schwächt damit das Euro-Währungssystem in Westeuropa. Aber ein Bruch in der abgeleiteten Zirkulationssphäre mit dem Euro zerstört nicht das auf dem Modell Deutschland fußende Deflationssystem. In Deutschland würde der Verlust der Konkurrenzfähigkeit zur einer Radikalisierung der Deflationspolitik führen und ebenso in den Depressionsstaaten, Griechenland, Spanien, Portugal etc, da die Abwertung der neuen Währung auch eine innere Abwertung erfordert, da die Schulden in Euro ausgewiesen sind und nun diese Schuldenlast steigt, wie ein auch diese Staaten vom Weltmarkt relativ abgekoppelt werden. Der Euro ist für eine Deflationspolitik nicht wesentlich, wohl aber ist eine Deflationspolitik notwendig, um den konkreten deflationären Euro des Modell Deutschland zu konstituieren.</w:t>
      </w:r>
    </w:p>
    <w:p>
      <w:pPr>
        <w:pStyle w:val="Normal"/>
        <w:rPr>
          <w:rFonts w:ascii="Times New Roman" w:hAnsi="Times New Roman" w:cs="Times New Roman"/>
          <w:sz w:val="24"/>
          <w:szCs w:val="24"/>
        </w:rPr>
      </w:pPr>
      <w:r>
        <w:rPr>
          <w:rFonts w:cs="Times New Roman" w:ascii="Times New Roman" w:hAnsi="Times New Roman"/>
          <w:sz w:val="24"/>
          <w:szCs w:val="24"/>
        </w:rPr>
        <w:t>Hartz IV wird vom deutschen Imperialismus mit allen Mitteln verteidigt. Das Diktum von Carl Schmitt gilt auch hier: Souverän ist der, wer über den Ausnahmezustand entscheidet. Hartz IV ist ein verdeckter Teil-Ausnahmezustand und kann derzeit nicht ohne einen Massenwiderstand überwunden werden und wer dies versucht, begeht aus der Sicht der Bourgeoisie Hochverrat und kann auch mit Methoden bekämpft werden, welche die Souveränität des bürgerlichen Staates durch die Waffe Staatsräson schützen. Jeder Angriff auf Hartz IV, welcher auf das Ganze Hartz IV-System zielt, wird somit auch durch die Repressionsapparate des bürgerlichen Staatsapparates (Polizei, Geheimdienst, Militär) bekämpft. Ein Angriff auf Hartz IV ist konkret derzeit der Angriff auf das Herz des bürgerlichen Klassenstaates und aus diesem Grunde ist hier die Repression besonders hoch konzentriert und zwingt den Teil der Klasse, welcher auf die Leistungen des Arbeitslosengeldes II angewiesen ist, zur Unterwerfung. Aus diesem Grunde gibt es im Hartz IV-System vor allem juristischen Widerstand, statt politischen Widerstand. Mit Hartz IV beginnt die konkrete Systemfrage. Die Zerschlagung von Hartz IV steht auf der Tagesordnung. Hartz IV kann nicht reformiert, sondern nur zerschlagen werden und dies nur dann, wenn die Forderung nach Zerschlagung von Hartz IV mit weiteren Übergangsloslungen vermittelt ist.</w:t>
      </w:r>
    </w:p>
    <w:p>
      <w:pPr>
        <w:pStyle w:val="Normal"/>
        <w:rPr>
          <w:rFonts w:ascii="Times New Roman" w:hAnsi="Times New Roman" w:cs="Times New Roman"/>
          <w:sz w:val="24"/>
          <w:szCs w:val="24"/>
        </w:rPr>
      </w:pPr>
      <w:r>
        <w:rPr>
          <w:rFonts w:cs="Times New Roman" w:ascii="Times New Roman" w:hAnsi="Times New Roman"/>
          <w:sz w:val="24"/>
          <w:szCs w:val="24"/>
        </w:rPr>
        <w:t>Dieser Repressionsdruck wird sich im Gleichschritt mit der Vertiefung der Großen Krise verschärfen. Nur auf diese Weise wird der deutsche Imperialismus den Erschütterungen des Weltmarktes begegnen. Da die hegemoniale Position des US-Imperialismus erodiert, beginnt sich der Weltmarkt graduell zurückzubilden. Das Gesetz des tendenziellen Falls der Profitrate als durchschnittliche Bewegungsform des Kapitals führt zu deflationären Tendenzen. Statt diese deflationären Tendenzen über eine keynesianische Politik abzumildern setzt sich unter deutscher Führung weltweit die Deflationspolitik durch, welche noch die deflationären Tendenzen vertieft. Eine keynesianische Politik kann die Krise nicht aufheben, jedoch abmildern und Grundlagen für eine unter Umständen mögliche Aufhebung der Großen Krise legen. Die Große Krise kann auch nur dann abgemildert werden, wenn die zentralen Staaten mit einer keynesianischen Politik an einem Strang ziehen. Es bedarf eines neuen Weltwährungssystems, welche diese keynesianische Politik der Abschwächung der Großen Krise abstützen müßte. Doch derzeit ist dies nicht in Sicht. Die deutsche Deflationspolitik setzt sich immer mehr durch und damit auch weltweit die deflationären Tendenzen. Auch der US-Imperialismus, dessen Politik keynesianische Momente hatte, verabschiedet sich von dieser Politik und realisiert immer deutlicher eine Deflationspolitik. Der Sturz über die Finanzklippe im Frühjahr 2013 war der Beginn der Deflationspolitik in den USA. Es kommt immer mehr zu Währungskriegen und zu einem Abwertungswettlauf, was in einem Valuta-Chaos enden kann. Jeder bürgerliche Nationalstaat versucht, der Großen Krise auf Kosten aller anderen zu entkommen. Auf diese Weise bilden sich Wirtschaftsblöcke, die sich abstimmen, aber nur auf Kosten von anderen Wirtschaftsblöcken. Wollen andere Weltmarktkonkurrenten im Konkurrenzkampf den deutschen Schritt mithalten, so sind sie gezwungen, Hartz IV zu übernehmen, was dann dazu führt, daß der deutsche Imperialismus Hartz IV weiter verschärfen muß Es setzt eine Abwärtsspirale ein. Nach dem Hartz IV-Muster soll vor allem die Euro-Zone zu einem Euro-Block transformiert werden und auch die US-geführte EU muß sich diesem Druck beugen. Der US-Imperialismus versucht verzweifelt über die EU-Strukturen die Ukraine anzubinden, um so dem russischen Imperialismus, wie auch dem deutschen Imperialismus einen Entente-Staat dagegenzusetzen, um so die Verständigung der beiden imperialistischen Metropolen zu verhindern. Auf diese Weise sollte das US-geführte EU-Europa stabilisiert werden, denn die kommenden Europa-Wahlen bringen den Nationalismus nach vorne und paralysiert die US-EU. Jedoch schlug der neuerliche Putschversuch in der Ukraine fehl und das US-Europa kommt ins Taumeln. Der deutsche Imperialismus vollzog in der Ukraine eine Schaukelpolitik und hält sich relativ bedeckt. Mit der Paralyse der EU und auch relativ der Euro-Zone treibt die Ukraine zum russischen Imperialismus hin und damit zur vom russischen Imperialismus geführten Eurasischen Wirtschaftsgemeinschaft. Die US-EU Konfrontation mit dem russischen Imperialismus fällt zusammen mit der US- China Konfrontation in Ostasien um eine kleine Inselgruppe im Pazifik. Dies ist kein Zufall, sondern der verzweifelte Versuch nach dem Verlust der Nahost-Position des US- Imperialismus im Nahen Osten, sich gegen das sino-russische Bündnis im Weltmaßstab zu behaupten. Der Yuan droht immer mehr den Dollar als Ölwährung den Rang abzulaufen. Zum Zeitpunkt von den USA und EU initiierten Unruhen war der ukrainische Präsident auf dem Weg nach China und Wirtschaftsabkommen abzuschließen Die Orientierung der Ukraine nach Rußland und China ist vorteilhafter für die Ukraine, denn der EU- -Eurozonen-Markt ist aufgrund der Deflationspolitik des deutschen Imperialismus weitgehend zusammengebrochen. Der US-geführte EU-Pakt benötigt den ukrainischen Markt, der ukrainische Markt jedoch benötigt jedoch nicht den EU-Markt. Mit der deutsch dominierten Deflationspolitik hat die EU für das ukrainische Kapital an Attraktion verloren. Um sich in diesem Konkurrenzkampf zu behaupten, muß der deutsche Imperialismus das gesellschaftlich notwendige Reproduktionsniveau über Harzt IV und weitere Deflationsmaßnahmen senken, da die Kosten für die Verteidigung der Weltmarktstellung steigen. Der deutsche Imperialismus kann sich nun nicht mehr unter der Hegemonie des US-Imperialismus verstecken, sondern muß sich selbst die Hände schmutzig machen. Diese Konfrontation zwischen dem US-Imperialismus auf der einen Seite und dem russischem Imperialismus und China auf der anderen Seite kann den Weltmarkt erheblich erschüttern und eine neue Schockwelle einleiten. Dazu bedarf es keiner politisch-militärischen Konfrontation, eine Konfrontation der Zentralbanken reicht dafür schon aus. Das Dollar-System ist erheblich unter Druck. Die Widersprüche eskalieren und der Weltmarkt geht vom Prinzip des Freihandels ab. Die WTO-Runden bleiben ergebnislos und an die Stelle des Prinzips Freihandel setzten sich konkrete bilaterale Handelsabkommen. Das Abkommen von Bali aus dem Dezember 2013 ist ein Formelkompromiß und ist damit real gescheitert. Dieses Abkommen wird nicht die Tendenz zur Bilateralen Handelsverträgen stoppen können .Die imperialistischen Konfrontationen um die Anbindung der Ukraine an die US-geführte EU und die Konfrontation um eine Inselgruppe ist Ostchinesischen Meer sind die Resultate des tendenziellen Auseinanderfallens des Weltmarktes und stehen für den Beginn der Bildung von geographischen Wirtschaftsblöcken. Dies wird von dem außergewöhnlichen OSZE-Treffen in der Ukraine unterstrichen. Hier boykottieren die EU, Britannien, USA und Frankreich das Treffen. Auch die OSZE ist wie die WTO mit dem tendenziellen Auseinanderfallen des neoliberalen Weltmarktes am Ende. Und letztlich auch der Dollar als Weltgeld. Die multipolare Weltmarktkonkurrenz ist nur schwer mit einem nationalen Weltgeld in Deckung zu bringen, eher mit einem Währungskorb, wo auch das Gold als internationales Weltgeld eine Rolle spielt. In der multipolaren Weltmarktkonkurrenz verdoppelt sich die Konkurrenz in ökonomische Konkurrenz und politische Konkurrenz. Der (imperialistische) Krieg ist die Fortsetzung der Konkurrenz mit anderen Mitteln. In diese Phase treten wir jetzt ein. In Hartz IV als Krönung der Agenda 2010 materialisiert sich die Deflationspolitik konkret und ist eine scharfe Waffe im ökonomischen Konkurrenzkampf des deutschen Kapitals im multipolaren Weltmarkt. Hartz IV ist die Zusammenfassung der Agenda 2010 und der konkrete Ausdruck der deutschen Deflationspolitik. Diese Waffe gilt es, dem deutschen Kapital aus der Hand zu schlagen, denn der Feind steht im eigenen Land. Der deutsche Imperialismus versucht, den von ihm geführten Euro-Block an die Stelle des US-geführten EU-Blocks zu setzten. Dies schließt eine zeitweilige Interessenidentität gegen den russischen Imperialismus und China nicht aus, die selbst jeweilig in Eurasien und Ostasien ihre von ihnen hegemonierten Blöcke bilden. Der US-Imperialismus bleibt handlungsunfähig, da es ihm nicht gelingt, sein Haushaltdefizit, wie sein Zahlungsbilanzdefizit zu senken. Die Blockade der US-Institutionen führt zur Verschiebung der Probleme, nicht aber zu deren Lösung. Die Haushaltsprobleme in den USA werden nicht gelöst, sondern nur verschärft. Den drastischen Sozialkürzungen stehen nun nach der letzten Einigung im Etatstreit für 2014 formal steigende Rüstungsausgaben entgegen, real werden diese jedoch nur gestreckt.  Das Sozialsystem, welches wie in jeder anderen imperialistischen Metropole auf die Kernbelegschaften und auf das Kleinbürgertum ausgerichtet wurde, wird zerstört. Die soziale und politische Polarisation in den USA setzten sich fort. An diesem Kompromiß spalten sich die Republikaner immer deutlicher zwischen Tea-Party und Neokonservativen und das abstürzende Kleinbürgertum droht wild um sich zu schlagen. Der Kampf um das Schuldenlimit steht kurz bevor. Dies Schuldenlimit wird nur dann angehoben werden, wenn die Deflationspolitik in den USA real fortgesetzt wird. Der Formelkompromiß wird dies verschleiern. Die Unregierbarkeit wächst damit. Die formal weitere Aufrüstung geht zu Lasten des profitabel produzierenden Kapitals und droht die materielle Basis weiter zu untergraben. Diese formale Aufrüstung wird den Dollar weiter untergraben und das Dollar-System macht erst die US-Verschuldung und die Aufrüstung möglich. Mit Waffen kann der Dollar nicht verteidigt werden, sondern nur mit der Produktion von Mehrwert. Aus diesem Grunde investiert China immer weniger in Devisen, vor allem in den Dollar und versucht den Yuan als Ölwährung aufzubauen. Der US-Imperialismus wird in Ostasien immer stärker gebunden und er kann nicht gleichzeitig in Ostasien und in der Ukraine machtvoll präsent sein, er benötigt einen Schwerpunkt. Derzeit ist der US-Imperialismus intern blockiert und kann keine Entscheidung vornehmen. Anfang Dezember 2013 kommt es beinahe im ostchinesischen Meer zu einer Kollision zwischen einem chinesischen Kriegsschiff und einem US-Kriegsschiff. In den Swift-Institutionen des Interbankenmarktes ist mittlerweile der Yuan zu zweitwichtigsten Währung nach dem US-Dollar aufgestiegen und hat den japanischen Yen und den deutschen Euro überholt. Der Dollar steht unter großem Druck. Gleichzeitig entsteht unter Führung des russischen Imperialismus die Eurasische Union und der Kampf um die Ukraine und der Ausgang dieses Kampfes zeigt den langsamen und sukzessiven Aufstieg der Eurasischen Union und den Abstieg und die Grenzen der US-geführten EU aus. Israel scheint bereit zu sein, der Zollunion aus Rußland, Weißrußland und Kasachstan beizutreten, da der US-Imperialismus im Nahen Osten seine Hegemonie verloren hat um versucht, sich mit dem Iran zu vergleichen. Dies würde die USA und die EU vor einige Probleme stellen. Es geht also nicht nur um die Ukraine, sondern um Eurasien und auch den Nahen Osten. Die Ukraine wäre damit das zentrale Kettenglied, welches Eurasien mit dem Nahen Osten verbindet. Die Bombenanschläge von Wolgograd in Rußland haben nicht nur mit der Lage im Nord-Kaukasus zu tun, sondern mit dem wachsenden russischen Einfluß im Nahen Osten. Auch hier sind diese Attentate nicht nur das Werk feindlicher Geheimdienstaktivität, sondern auch dem Kalkül der eigenen Geheimdienste geschuldet, denn der russische Imperialismus bereitet eine Intervention in Syrien durch Einheiten der Autonomierepublik Tschetschenien vor, um die tschetschenischen Terroristen in Syrien zu bekämpfen. Dies wäre der erste Auslandseinsatz russischer Truppen und der erste Einsatz im Nahen Osten überhaupt. Die Terroranschläge würden für diese Planungen die Legitimität besorgen. Die Anschläge in Wolgograd ermöglichen damit eine deutliche Intervention des russischen Imperialismus im Nahen Osten im allgemeinen und beschränken sich nicht auf Syrien oder auf eine Intervention gegen Saudi-Arabien, welches die Wahabiten finanziert. Mit dieser Propaganda wird eine allgemeine Intervention im Nahen Osten vorbereitet. Im Nahen Osten prallen nun die Interessen der USA, Rußlands, Chinas, Britanniens, Frankreichs und Deutschlands aufeinander. Und der Nahe Osten beginnt in der Türkei. Damit stehen Terroranschläge in all diesen Ländern auf der Tagesordnung, auch in Deutschland. Der Kampf um das Öl ist der Kampf um das Weltgeld, und wird auch mit außerökonomischen Waffen geführt. Der Weltmarkt über seine Handelsverträge modelt auf diese Weise das internationale politische System um. Die zusammengebrochene US-Hegemonie führt dazu, daß die vereinzelten nationalen ideellen Gesamtkapitalisten eine größere relative Autonomie im Weltmarkt gewonnen haben und es setzten Suchbewegungen ein, welche das bisherige System der US-Hegemonie sprengen. Der Zusammenbruch der US-Hegemonie zwingt die anderen kapitalistischen Staaten auf diesen Weg. und der US-Imperialismus versucht, diese Neuformierung seiner ehemaligen Verbündeten zu verhindern. Wohin diese Suchbewegungen führen ist offen. Weder ist es dem US-Imperialismus gelungen, bis Ende 2013 einen Handelspakt mit den ostasiatischen Staaten abzuschließen, noch ist es gelungen, die anvisierte EU-US- Freihandelszone deutlich voranzubringen. Auch hier bremst der deutsche Imperialismus, unter anderem auch deshalb, weil die USA sich weigert, ein Geheimdienstabkommen zu unterzeichnen. Und Rußland stationiert seine Iskandr-Raketen als Antwort auf das geplante US-Raketenschild im Westrußland. Somit hätten wir im Fall der Ukraine (US- EU)-Europa gegen Eurasien, wie der schwedische Außenminister im Dezember 2013 es formuliert. Die Konfrontation über die Ukraine wird von der US-geführten EU zur Seinsfrage durch den schwedischen Außenminister gemacht. Diese Verzweiflung der EU trägt objektiv dazu bei, die Ukraine fester an den russischen Imperialismus zu binden. Diesen Entscheidungskampf kann die US-geführte EU nur verlieren und diese Niederlage wird die EU tiefe Verwerfungen aussetzten. Der Kampf um die Ukraine ist für die EU die Flucht nach vorn. Aber nicht nur im Fall der Ukraine gilt derzeit das Prinzip der Flucht nach vorn, sondern auch im Fall der Port Package zum Zwecke der Deregulierung der Seehäfen, was in Deutschland auf Widerstand aus den Reihen der Gewerkschaften, der Seehäfen und Reeder trifft und auch der deutsche Staat im Moment eine reservierte Position dazu bezieht. Hier treibt die Angst vor den Europa-Wahlen die EU-Kommission zu dieser Tat. Die Revolte in Italien, Spanien, Portugal, Griechenland und Frankreich treibt die US-EU und den Euro-Block zum Kampf mit Rußland um die Ukraine und gleichzeitig steigen die Widersprüche in diesem Kampf um die Ukraine zwischen der US-EU und dem deutsch geführten Euro-Block. Die Revolte unterscheidet sich von der Revolution, wie sich auch die Revolte von der Pseudo-Revolte unterscheidet. Die Revolte wächst von unten. In der Ukraine ist die Pseudorevolte ein Putsch mit Massenanhang, denn dort verläuft die Linie von oben nach unten und ist somit von den Geheimdiensten zentral gesteuert. Sie hat keine Spontanität, sondern zentral Organisation an sich. Ebenso ist in Italien die Bewegung der „Heugabeln“ vom tiefen Staat Italiens zentral gesteuert, welcher die Waffe der Fraktion der inneren Bourgeoisie ist, welche gegen den deutschen Imperialismus revoltiert und potentiell den Kern für eine faschistische Bewegung legen kann. Diese Bewegung der „Heugabeln“ ist nicht zu unterschätzen, da sie ihren Einfluß in die Arbeiterklasse ausdehnen kann. Diese Bewegung der „Heugabeln“ ist eine kleinbürgerliche Revolte als Antwort auf die proletarische Revolte, ein Angriff auf die Autonomie der proletarischen Revolte und versucht die proletarische Revolte der kleinbürgerlichen Revolte unterzuordnen, d.h. die kleinbürgerliche Revolte versucht das Proletariat unter das Kleinbürgertum zu subsumieren. Das Ziel ist die Spaltung des Kleinbürgertums welches bisher mit Grillo in Richtung Arbeiterklasse tendierte. Es geht um die Neuformierung eines neuen politischen Systems, mit ähnlichen Methoden wie Anfang der 90er Jahre nach dem Zusammenbruch des politischen Systems aus der Nachkriegszeit .Nicht zu vergessen ist auch die faschistische Revolte in Reggio di Calabri in den 70er Jahren, welche auf den tiefen Staat Italiens zurückzuführen ist. Die EU mußte in der Ukraine-Frage nachgeben und wieder mit der Ukraine über das Assoziationsabkommen verhandeln und so der Forderung der ukrainischen Regierung nachkommen. Bisher hatte sich die EU dem Ansinnen der Ukraine widersetzt und auf einen Massenputsch mit dem Modell Marsch auf Kiew gesetzt. Diese Aktion scheiterte. Man bleibt also im Gespräch, wie vor der Weigerung der Ukraine, das Abkommen mit der EU zu unterzeichnen. Die Ukraine ist in der stärkeren Position. Nicht die Ukraine will unbedingt in die EU, sondern die EU will unbedingt die Ukraine anbinden. Für den US- EU-Block ist das eine ungewohnte Herausforderung, denn normalerweise wollten bisher viele Staaten in die EU. Und nun machen sich in den EU-Staaten Tendenzen für eine Auflösung oder für einen Austritt der EU breit. In Italien machen Fraktionen des Kapitals und des Kleinbürgertums gegen die Deflationspolitik der Regierung und gegen die EU und Euro-Zone mobil und die italienische Arbeiterklasse beginnt sich auf den Marsch zu machen. Die deutsche Deflationspolitik produziert immer deutlicher ein Chaos in der EU und in der Euro-Zone. Die Massendemonstrationen in Italien zeigen den Weg an. Die EU wird über Italien in Frage gestellt. Gleichzeitig droht eine Abspaltung Schottlands von Britannien und eine Abspaltung von Katalonien und dem Baskenland aus dem spanischen Staat. Der deutsche Imperialismus konzentriert sich jetzt vor allem auf die Probleme des Euro-Blocks und ist objektiv bereit, die EU für den Euro-Block aufzugeben. So nehmen auch die Widersprüche zwischen US- EU und dem deutschen Euro-Block zu, sowie innerhalb der EU und des Euro-Blocks. Der deutsche Euro-Block ist nicht unveränderlich; es können auch dort einige Staaten herausselektiert werden, denn der deutsche Euro-Block ist das deutsche Kerneuropa. Und dieses Kerneuropa steht gegen das Rand-Europa und ist für eine Rapallo-Politik mit Rußland und China anschlussfähig. Dann wäre auch Potsdam und Teheran formal überwunden. Die Kerneuropa-Konzeption des deutschen Imperialismus steht der Neu-Europa-Alt-Europa-Konzeption des US-Imperialismus diametral entgegen. Die Begnadigung des ehemaligen Oligarchen Cholodchowski ist durch deutsche Vermittlung in der Person des ehemaligen Außenministers Genscher zu Stande gekommen. Und Cholodchowski darf innerhalb von Stunden ausreisen und seine Reise führt nach Deutschland, nach Berlin zu dem ehemaligen Außenminister Genscher. Und dies genau an dem Tag, wo Deutschland sich in der EU in der Frage des „Wettbewerbspakts“ und der Bankenunion nicht durchsetzen kann. Die deutsch-russische Zusammenarbeit ist eine Warnung an die EU, an den britischen Imperialismus, an den französischen Imperialismus und an den US-Imperialismus mit seinem NATO-Pakt. Eine Rapallo-Politik wäre in letzter Konsequenz ein sino-russisch-deutsches Bündnis, bzw. ein Mitteleuropa-Eurasien-Bündnis aus der Perspektive des deutschen Imperialismus und dies fürchten die imperialistischen Westmächte sehr. Die Auseinandersetzung um die Türkei führt zur Instabilität und droht damit, Deutschland und Rußland näher zusammenzuführen. Die türkische Regierung steht nun im Syrien-Krieg alleine dar, während die USA sich aus der ersten Linie des Syrien-Krieges zurückziehen. Die „Freunde Syriens“ haben sich zerstritten. Die Türkei droht nun enger mit Rußland und China zusammenzuarbeiten. Die USA und ihre Gülen-Sekte gehen in die Offensive, indem sich mit der kemalistischen Fraktion verbünden, dabei spaltet sich das grüne Gladio und ein Teil des grünen Gladio arbeitet mit dem kemalistischen Gladio zusammen, während sich eine linksliberale kleinbürgerliche Bewegung formiert. Hier geht es auch um Kurdistan. Während die türkische Regierung versucht über eine kurdische Autonomie zu verhandeln, sabotiert die Gülen-Bewegung diese Versuche. Diese türkischen Verwicklungen tangieren den deutschen Imperialismus negativ und dieser droht deshalb mit einer engeren deutsch-russischen Zusammenarbeit. Die Machtentfaltung des deutschen Imperialismus ist deutlich zu sehen. Die Drohung mit Sanktionen gegen die Ukraine, wie sie von den USA erhoben wird, schmiedet die Ukraine nur noch fester an Rußland. So lange der Alltag nicht wesentlich beeinträchtigt wird, richtet der Machtkampf in der Ukraine keinen Schaden an. Wird jedoch der Alltag wesentlich beeinträchtigt, dann könnte eine Dritte Kraft auftreten. Eben die Arbeiterklasse oder wahrscheinlicher, es werden sich Gebiete an Rußland angliedern. Die Ukraine würde zerfallen, was in Europa deutliche Probleme verursachen würde. Die EU-Opposition in der Ukraine ist nicht einheitlich. Sie reproduziert in sich die Widersprüche der Metropolen USA und Deutschland. Während der US-Imperialismus mit seinen EU-Verbündeten auf die Faschisten und auf die Partei Julia Timoschenko setzt und einen Putsch anvisiert, strebt die vom deutschen Imperialismus unterstützte Partei „Faustschlag“ von Klitschko einen demokratischeren Machtwechsel an und will seine Positionen über Public Relation Aktionen stärken. Ihnen gegenüber steht der ukrainische Staatsapparat mit Unterstützung durch die Partei der Regionen, welche auf Unterstützung vom russischen Imperialismus setzen kann. Der ukrainische Staat kann damit einheitlicher handeln und versuchen die Opposition zu spalten, eine Opposition, die sich gegen sich selbst mißraut. Der deutsche Imperialismus hält sich zurück und läßt Optionen für eine Einigung mit dem russischen Imperialismus offen. Klitschko von der Partei „Faustschlag“ fordert von den USA Wirtschaftssanktionen gegen die Ukraine, aber von Deutschland „Vermittlung“. Es gibt immer mehr eine „deutsche“ Opposition in der Ukraine und eine „russische“ Regierung derselben. Der russische Imperialismus kann auch mit einer EU-Anbindung der Ukraine leben, wenn diese so ausgestaltet ist, daß diese dem russischen Kapital nützt. Notfalls können sich Teile der Ukraine abspalten und/oder eine Autonomie realisieren. Die Ukraine hat bisher die USA und EU auf der einen Seite und Rußland auf der anderen Seite ausgespielt. Jedoch können sich auch Deutschland als Führungsmacht in West-Europa mit guten US-Verbindungen und Rußland einigen und ihren Einfluß in der Ukraine aufteilen. An einer Schaukelpolitik der Ukraine hat auch Rußland kein Interesse und Deutschland eben sowenig. Zudem ist der russische Imperialismus schon längst in der EU und im Euro-Block über Zypern präsent. Es gibt also auch eine Basis für eine Zypern-Lösung für die Ukraine und über die Ukraine könnte eine Rapallo-Politik realisiert werden. Die deutsch-russischen Sonderbeziehungen machen eine Regelung möglich und auch unterstützt der deutsche Euro-Block die Opposition in der Ukraine und nicht mehr die US-EU. Auch die US-Verbündeten wie Britannien, Schweden und Polen müssen in der Ukraine-Frage fürchten, vom deutschen Imperialismus in die zweite Reihe abgedrängt zu werden. Dieser Machtkampf um die Ukraine zwischen dem US-Imperialismus, dem deutschen Imperialismus und dem russischen Imperialismus ist auch gleichzeitig ein Machtkampf um die Hegemonie innerhalb der EU. Und es ist auch ein scharfer Machtkampf zwischen Deutschland und den USA, wobei der US-Imperialismus schwächer wird und deshalb einen Putsch anvisiert und der deutsche Imperialismus eine langfristige Strategie verfolgt und zentral seine Positionen in der Ukraine sichern will. Der deutsche Imperialismus wird sich über seine neue „Regierung der nationalen Einheit“ neu gegenüber dem russischen Imperialismus und dem US-Imperialismus positionieren müssen. Der russische Imperialismus räumt der Ukraine günstige Gaspreise ein und einen Kredit um einen drohenden Staatsbankrott abzuwenden. Die Ukraine unterzeichnete den Vertrag. Damit ist der russische Imperialismus Sieger im Kampf um die Ukraine, bzw. siegt Eurasien über (West-) Europa. Diese „Regierung der nationalen Einheit“ zeigt die Krise des deutschen Imperialismus auf und damit auch den Willen, die Interessen des deutschen Imperialismus mit allen Mitteln zu verteidigen. Ab Dezember 2013 sind die Auflösungstendenzen des neoliberalen Weltmarktes nicht mehr zu übersehen. Die Konfrontationen zwischen Dollar und Euro, zwischen Dollar und Yuan, d.h. die Konfrontationen zwischen dem US-Imperialismus, dem russischen Imperialismus, dem deutschen Imperialismus und China werden zunehmen und damit die Aggression nach außen und die Repression nach innen. Wie weit dies gehen kann, ist an der Peripherie des Kapitalismus abzulesen. Dort gibt es in Bangladesch und Kambodscha große Streiks und Demonstrationen gegen die niedrigen Löhne in der dortigen Textilindustrie, welche zentral auf die Metropolen ausgerichtet ist. Der bürgerliche Staat antwortet mit Schüsse in die Menge durch Militär und Polizei. Die proletarischen Revolten werden mit aller Gewalt bekämpft. Und dieses Modell exportiert die Peripherie zunehmend in die Metropolen. Die Große Krise spricht sich in den Revolten, in der Repression und in dem Krieg aus. Für den deutschen Imperialismus hat Hartz IV eine zentrale Bedeutung im Konkurrenzkampf um Weltmarktanteile. Die Repression über Hartz IV macht Mittel frei für die Aggression nach außen und die durch die Spannungen, welche die Aggression nach Außen freigesetzt werden, erfordern eine weitere Repression nach Innen. Die Rationierung und Sanktionierung im Hartz IV-System verschärft sich weiter. Da die Hartz IV-Bezieher schon in normalen Zeiten am unteren Ende der Skala rangieren, fallen sie gerade in internationalen Spannungszeiten weiter ab und es droht potentiell die Vernichtung. Es droht dann auch Widerstand. Und der bürgerliche Staat wird diesem Widerstand mit Repression begegnen, der muß die Hartz IV-Bezieher notfalls zum Hungern zwingen. In internationalen Spannungszeiten wird die inneren Feinderklärung an die Hartz IV-Bezieher weiter verschärft, diese gelten spätestens dann potentiell als Sicherheitsrisiko, als „vaterlandslose Gesellen“. Mit der deutschen Deflationspolitik und mit Hartz IV im Zentrum dieser Politik ist es gelungen, über die Tendenzen zu absoluten Verelendung die Akkumulation zu kräftigen und die ökonomische und politische Position im Weltmarkt des deutschen Imperialismus auszubauen, auf Kosten der Weltmarktkonkurrenz vor allem der USA. Die Kehrseite der gestärkten Akkumulation und Weltmarktposition des deutschen Kapitals finden sich in den Tendenzen der absoluten Verelendung in der Arbeiterklasse durch das Hartz IV-Regime. Es existiert ein nationaler Konsens für Hartz IV bis hinein in die Linkspartei, welche nach der weitgehenden Zerschlagung der unabhängigen Arbeitslosenberatung durch Hartz IV die Arbeitslosenberatung übernommen hat. Man will Hartz IV reformieren, aber nicht abschaffen, traut sich aber nicht dies öffentlich zu machen. Ein radikaler Angriff auf Hartz IV ist für den deutschen Imperialismus ein Angriff auf die „nationale Sicherheit“ und wird sofort mit Repression begegnet. Ein konsequenter Kampf gegen Hartz IV ist der Kampf gegen den Kapitalismus. Ein konsequenter Kampf gegen den Kapitalismus ist ein Kampf gegen Hartz IV als das Herz der Deflationspolitik in Deutschland. Klasse gegen Klas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e proletarischen Kampfziele gegen Hartz IV</w:t>
      </w:r>
    </w:p>
    <w:p>
      <w:pPr>
        <w:pStyle w:val="Normal"/>
        <w:rPr>
          <w:rFonts w:ascii="Times New Roman" w:hAnsi="Times New Roman" w:cs="Times New Roman"/>
          <w:sz w:val="24"/>
          <w:szCs w:val="24"/>
        </w:rPr>
      </w:pPr>
      <w:r>
        <w:rPr>
          <w:rFonts w:cs="Times New Roman" w:ascii="Times New Roman" w:hAnsi="Times New Roman"/>
          <w:sz w:val="24"/>
          <w:szCs w:val="24"/>
        </w:rPr>
        <w:t>-Hartz IV muß unmittelbar mit massenhaften Begehungen und Besetzungen der ARGEN und der Job-Center, der Tafeln, wie auch der Arbeitsgelegenheiten und der Leiharbeitsunternehmen bekämpft werden. Ebenso ist es notwendig, die kollektive unmittelbare Aneignung zu organisieren, um das gesellschaftlich notwendige Reproduktionsniveau der Arbeiterklasse zu verteidigen.</w:t>
      </w:r>
    </w:p>
    <w:p>
      <w:pPr>
        <w:pStyle w:val="Normal"/>
        <w:rPr>
          <w:rFonts w:ascii="Times New Roman" w:hAnsi="Times New Roman" w:cs="Times New Roman"/>
          <w:sz w:val="24"/>
          <w:szCs w:val="24"/>
        </w:rPr>
      </w:pPr>
      <w:r>
        <w:rPr>
          <w:rFonts w:cs="Times New Roman" w:ascii="Times New Roman" w:hAnsi="Times New Roman"/>
          <w:sz w:val="24"/>
          <w:szCs w:val="24"/>
        </w:rPr>
        <w:t>Diese unmittelbaren direkten Aktionen können nur dann Wirkungen entfalten, wenn sie auf den Boden von mittelbaren Forderungen stehen, welche auf die Totalität des Kapitalismus zielen.</w:t>
      </w:r>
    </w:p>
    <w:p>
      <w:pPr>
        <w:pStyle w:val="Normal"/>
        <w:rPr>
          <w:rFonts w:ascii="Times New Roman" w:hAnsi="Times New Roman" w:cs="Times New Roman"/>
          <w:sz w:val="24"/>
          <w:szCs w:val="24"/>
        </w:rPr>
      </w:pPr>
      <w:r>
        <w:rPr>
          <w:rFonts w:cs="Times New Roman" w:ascii="Times New Roman" w:hAnsi="Times New Roman"/>
          <w:sz w:val="24"/>
          <w:szCs w:val="24"/>
        </w:rPr>
        <w:t xml:space="preserve">-Radikale Arbeitszeitverkürzung bei vollem Lohn- und Personalausgleich, ansetzend an der alltäglichen Sabotage der Ausbeutung und international organisiert. </w:t>
      </w:r>
    </w:p>
    <w:p>
      <w:pPr>
        <w:pStyle w:val="Normal"/>
        <w:rPr>
          <w:rFonts w:ascii="Times New Roman" w:hAnsi="Times New Roman" w:cs="Times New Roman"/>
          <w:sz w:val="24"/>
          <w:szCs w:val="24"/>
        </w:rPr>
      </w:pPr>
      <w:r>
        <w:rPr>
          <w:rFonts w:cs="Times New Roman" w:ascii="Times New Roman" w:hAnsi="Times New Roman"/>
          <w:sz w:val="24"/>
          <w:szCs w:val="24"/>
        </w:rPr>
        <w:t>-Arbeiterkontrolle über die Produktion und Besetzungsstreiks als erste Phase der Realisierung der Diktatur des Proletariats</w:t>
      </w:r>
    </w:p>
    <w:p>
      <w:pPr>
        <w:pStyle w:val="Normal"/>
        <w:rPr>
          <w:rFonts w:ascii="Times New Roman" w:hAnsi="Times New Roman" w:cs="Times New Roman"/>
          <w:sz w:val="24"/>
          <w:szCs w:val="24"/>
        </w:rPr>
      </w:pPr>
      <w:r>
        <w:rPr>
          <w:rFonts w:cs="Times New Roman" w:ascii="Times New Roman" w:hAnsi="Times New Roman"/>
          <w:sz w:val="24"/>
          <w:szCs w:val="24"/>
        </w:rPr>
        <w:t>-Aufbau proletarischer Hundertschaften gegen die Repression des bürgerlichen Staates und seiner neofaschistischen Organisa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Iwan Nikolajew</w:t>
        <w:tab/>
        <w:tab/>
        <w:t>Hamburg im Januar 2014</w:t>
      </w:r>
      <w:r>
        <w:rPr>
          <w:rFonts w:cs="Times New Roman" w:ascii="Times New Roman" w:hAnsi="Times New Roman"/>
          <w:sz w:val="20"/>
          <w:szCs w:val="20"/>
        </w:rPr>
        <w:t xml:space="preserve">                           Maulwurf/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Ihr Benutzername</dc:creator>
  <dc:description/>
  <cp:keywords/>
  <dc:language>en-US</dc:language>
  <cp:lastModifiedBy>Ihr Benutzername</cp:lastModifiedBy>
  <cp:lastPrinted>2014-01-15T14:22:00Z</cp:lastPrinted>
  <dcterms:modified xsi:type="dcterms:W3CDTF">2014-01-15T13:24:00Z</dcterms:modified>
  <cp:revision>4</cp:revision>
  <dc:subject/>
  <dc:title>„Weg mit Hartz IV“ als Kriegserklärung an den deutschen Imperialismus und seinen weiteren Griff zur Weltmacht</dc:title>
</cp:coreProperties>
</file>